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color w:val="333333"/>
          <w:sz w:val="24"/>
          <w:szCs w:val="24"/>
        </w:rPr>
        <w:t>Francesc Busquets es profesor en el CEIP "Pompeu Fabra" de Barcelona, y actualmente trabaja como asesor técnico docente en el Departamento de Educación de la Generalitat de Cataluña, coordinando el área de software libre y desarrollo de aplicaciones. Es autor del software educativo "Músic" "Clic" y "JClic", entre otros. Ha participado también en el desarrollo de la distribución de GNU/Linux "Linkat", así como en la creación de diversos interactivos multimedia. Es impulsor del proyecto Clic (</w:t>
      </w:r>
      <w:hyperlink r:id="rId2" w:tgtFrame="_blank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clic.xtec.net</w:t>
        </w:r>
      </w:hyperlink>
      <w:r>
        <w:rPr>
          <w:rFonts w:cs="Arial" w:ascii="Arial" w:hAnsi="Arial"/>
          <w:i/>
          <w:iCs/>
          <w:color w:val="333333"/>
          <w:sz w:val="24"/>
          <w:szCs w:val="24"/>
        </w:rPr>
        <w:t>), un espacio dedicado a la cooperación entre escuelas y educadores de diversos países mediante el desarrollo e intercambio de aplicaciones y contenidos lib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B86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7:00Z</dcterms:created>
  <dc:creator>Sonia</dc:creator>
  <dc:description/>
  <cp:keywords/>
  <dc:language>en-US</dc:language>
  <cp:lastModifiedBy>Sonia</cp:lastModifiedBy>
  <dcterms:modified xsi:type="dcterms:W3CDTF">2008-07-01T06:07:00Z</dcterms:modified>
  <cp:revision>3</cp:revision>
  <dc:subject/>
  <dc:title/>
</cp:coreProperties>
</file>